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37-1102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229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64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23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чугина С.В., * года рождения, уроженца *, зарегистрированного и проживающего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8 января 2025 года по адресу: *, Пичугин С.В. будучи привлеченным постановлением административной комиссии администрации Советского района № 204-24 от 09 октября 2024 года к административной ответственности за совершение административного правонарушения, предусмотренного п. 1 ст. 10 Закона ХМАО – Югры от 11 июня 2010 года № 102-оз «Об административных правонарушениях»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Пичугин С.В. не явился, </w:t>
      </w:r>
      <w:r>
        <w:rPr>
          <w:rFonts w:eastAsia="Calibri"/>
          <w:sz w:val="28"/>
          <w:szCs w:val="28"/>
        </w:rPr>
        <w:t xml:space="preserve">судебные повестки, направленные по месту жительства </w:t>
      </w:r>
      <w:r>
        <w:rPr>
          <w:sz w:val="28"/>
          <w:szCs w:val="28"/>
        </w:rPr>
        <w:t>Пичугина С.В.</w:t>
      </w:r>
      <w:r>
        <w:rPr>
          <w:rFonts w:eastAsia="Calibri"/>
          <w:sz w:val="28"/>
          <w:szCs w:val="28"/>
        </w:rPr>
        <w:t xml:space="preserve">, возвращены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Пичугина С.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ичугина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44 от 31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204-24 от 09 октября 2024 года по делу об административном правонарушении, предусмотренном п. 1 ст. 10 Закона ХМАО – Югры от 11 июня 2010 года № 102-оз «Об административных правонарушениях», которым Пичугин С.В. подвергнут административному наказанию в виде административного штрафа в размере 500 рублей. Постановление вступило в законную силу 26 но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31 марта 2025 года, согласно которым административный штраф в размере 500 рублей по постановлению № 204-24 от 09 октября 2024 года уплачен Пичугиным С.В. 25 марта 2025 года, то есть за пределами установленного законом сро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7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Пичугиным С.В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204-24 от 09 октября 2024 года было направлено Пичугину С.В. посредством почтовой связи по адресу его места жительства, однако, получено им не было, корреспонденция вручена отправителю 15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6 ноября 2024 года, а обязанность уплатить штраф за совершение административного правонарушения, предусмотренного п. 1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Пичугин С.В. в указанный срок (до 27 январ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Пичугина С.В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Пичугина С.В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Пичугину С.В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ичугина С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Пичугин С.В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513199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